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 2014  г.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в составе об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й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6 ст.3  Областного закона 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г. № 89-оз  в целях предварительного общественного обсуждения вопросов принятия на учет граждан, проживающих в муниципальном образовании,  внести изменения в состав  общественной жилищной комиссии муниципального образования «Вознесенское городское  поселение Подпорожского муниципального района Ленинградской области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состава комиссии Павшеву И.Н. в связи с самоот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в состав общественной жилищной комиссии в качестве чле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 ЕЛЕНУ   ГЕННАДЬЕВНУ – заведующую Вознесенским музыкальным отделением  Подпорожской  детской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               Е.В.Вед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5:00Z</dcterms:created>
  <dc:creator>User</dc:creator>
  <dc:description/>
  <cp:keywords/>
  <dc:language>en-US</dc:language>
  <cp:lastModifiedBy>Зам.главы</cp:lastModifiedBy>
  <cp:lastPrinted>2014-05-21T08:10:00Z</cp:lastPrinted>
  <dcterms:modified xsi:type="dcterms:W3CDTF">2014-05-22T05:25:00Z</dcterms:modified>
  <cp:revision>2</cp:revision>
  <dc:subject/>
  <dc:title>СОВЕТ ДЕПУТАТОВ  МУНИЦИПАЛЬНОГО ОБРАЗОВАНИЯ</dc:title>
</cp:coreProperties>
</file>